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.2pt;margin-top:12pt;width:755.95pt;height:309.55pt;mso-wrap-style:none;v-text-anchor:middle" type="_x0000_t136">
            <v:path textpathok="t"/>
            <v:textpath on="t" fitshape="t" string="Послушание &#10;" style="font-family:&quot;Arial&quot;;font-size:20pt"/>
            <v:imagedata r:id="rId2" o:detectmouseclick="t"/>
            <v:stroke color="black" weight="28440" joinstyle="miter" endcap="flat"/>
            <v:shadow on="t" obscured="f" color="#ccffcc"/>
            <w10:wrap type="none"/>
          </v:shape>
        </w:pict>
        <w:pict>
          <v:shape id="shape_0" stroked="t" o:allowincell="f" style="position:absolute;margin-left:15.3pt;margin-top:161.55pt;width:698.35pt;height:178.45pt;mso-wrap-style:none;v-text-anchor:middle" type="_x0000_t136">
            <v:path textpathok="t"/>
            <v:textpath on="t" fitshape="t" string="Богу ведёт к" style="font-family:&quot;Arial&quot;;font-size:20pt"/>
            <v:imagedata r:id="rId3" o:detectmouseclick="t"/>
            <v:stroke color="black" weight="28440" joinstyle="miter" endcap="flat"/>
            <v:shadow on="t" obscured="f" color="#ccffcc"/>
            <w10:wrap type="none"/>
          </v:shape>
        </w:pict>
        <w:pict>
          <v:shape id="shape_0" stroked="t" o:allowincell="f" style="position:absolute;margin-left:8.1pt;margin-top:331.05pt;width:712.75pt;height:123.85pt;mso-wrap-style:none;v-text-anchor:middle" type="_x0000_t136">
            <v:path textpathok="t"/>
            <v:textpath on="t" fitshape="t" string="благословению" style="font-family:&quot;Arial&quot;;font-size:20pt"/>
            <v:imagedata r:id="rId4" o:detectmouseclick="t"/>
            <v:stroke color="black" weight="28440" joinstyle="miter" endcap="flat"/>
            <v:shadow on="t" obscured="f" color="#ccffcc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9430</wp:posOffset>
                </wp:positionH>
                <wp:positionV relativeFrom="paragraph">
                  <wp:posOffset>5974080</wp:posOffset>
                </wp:positionV>
                <wp:extent cx="2011680" cy="286385"/>
                <wp:effectExtent l="5715" t="5715" r="26670" b="260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286560"/>
                          <a:chOff x="0" y="0"/>
                          <a:chExt cx="201168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183960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828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85680"/>
                              <a:ext cx="21132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79560" y="0"/>
                            <a:ext cx="1321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9pt;margin-top:470.4pt;width:158.4pt;height:22.55pt" coordorigin="10818,9408" coordsize="3168,451">
                <v:group id="shape_0" style="position:absolute;left:10818;top:9454;width:2898;height:405">
                  <v:shape id="shape_0" fillcolor="black" stroked="t" o:allowincell="f" style="position:absolute;left:10818;top:9454;width:2563;height:404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  <v:shape id="shape_0" fillcolor="black" stroked="t" o:allowincell="f" style="position:absolute;left:13382;top:9589;width:332;height:188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</v:group>
                <v:shape id="shape_0" fillcolor="black" stroked="t" o:allowincell="f" style="position:absolute;left:13778;top:9408;width:207;height:404;mso-wrap-style:none;v-text-anchor:middle" type="_x0000_t136">
                  <v:path textpathok="t"/>
                  <v:textpath on="t" fitshape="t" string="2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</wp:posOffset>
                </wp:positionH>
                <wp:positionV relativeFrom="paragraph">
                  <wp:posOffset>5955030</wp:posOffset>
                </wp:positionV>
                <wp:extent cx="1920240" cy="274320"/>
                <wp:effectExtent l="28575" t="28575" r="28575" b="285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274320"/>
                          <a:chOff x="0" y="0"/>
                          <a:chExt cx="19202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84600"/>
                            <a:ext cx="157104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9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468.9pt;width:151.2pt;height:21.6pt" coordorigin="882,9378" coordsize="3024,432">
                <v:rect id="shape_0" stroked="t" o:allowincell="f" style="position:absolute;left:882;top:9378;width:3023;height:431;mso-wrap-style:none;v-text-anchor:middle">
                  <v:imagedata r:id="rId6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1156;top:9511;width:2473;height:181;mso-wrap-style:none;v-text-anchor:middle" type="_x0000_t136">
                  <v:path textpathok="t"/>
                  <v:textpath on="t" fitshape="t" string="1. 19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9120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3:42:00Z</dcterms:created>
  <dc:creator>V</dc:creator>
  <dc:description/>
  <dc:language>en-US</dc:language>
  <cp:lastModifiedBy>V</cp:lastModifiedBy>
  <cp:lastPrinted>2001-08-27T19:21:00Z</cp:lastPrinted>
  <dcterms:modified xsi:type="dcterms:W3CDTF">2001-08-27T13:22:00Z</dcterms:modified>
  <cp:revision>6</cp:revision>
  <dc:subject/>
  <dc:title/>
</cp:coreProperties>
</file>